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ubtleEmphasis"/>
          <w:rFonts w:ascii="方正黑体_GBK;汉仪中黑KW" w:hAnsi="方正黑体_GBK;汉仪中黑KW" w:eastAsia="方正黑体_GBK;汉仪中黑KW" w:cs="方正黑体_GBK;汉仪中黑KW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Style w:val="SubtleEmphasis"/>
          <w:rFonts w:ascii="方正黑体_GBK;汉仪中黑KW" w:hAnsi="方正黑体_GBK;汉仪中黑KW" w:cs="方正黑体_GBK;汉仪中黑KW" w:eastAsia="方正黑体_GBK;汉仪中黑KW"/>
          <w:i w:val="false"/>
          <w:color w:val="000000"/>
          <w:sz w:val="44"/>
          <w:szCs w:val="44"/>
        </w:rPr>
        <w:t>广富林街道社区党校</w:t>
      </w:r>
      <w:r>
        <w:rPr>
          <w:rStyle w:val="SubtleEmphasis"/>
          <w:rFonts w:ascii="方正黑体_GBK;汉仪中黑KW" w:hAnsi="方正黑体_GBK;汉仪中黑KW" w:cs="方正黑体_GBK;汉仪中黑KW" w:eastAsia="方正黑体_GBK;汉仪中黑KW"/>
          <w:i w:val="false"/>
          <w:color w:val="000000"/>
          <w:sz w:val="44"/>
          <w:szCs w:val="44"/>
          <w:lang w:val="en-US" w:eastAsia="zh-CN"/>
        </w:rPr>
        <w:t>基本</w:t>
      </w:r>
      <w:r>
        <w:rPr>
          <w:rStyle w:val="SubtleEmphasis"/>
          <w:rFonts w:ascii="方正黑体_GBK;汉仪中黑KW" w:hAnsi="方正黑体_GBK;汉仪中黑KW" w:cs="方正黑体_GBK;汉仪中黑KW" w:eastAsia="方正黑体_GBK;汉仪中黑KW"/>
          <w:i w:val="false"/>
          <w:color w:val="000000"/>
          <w:sz w:val="44"/>
          <w:szCs w:val="44"/>
        </w:rPr>
        <w:t>情况</w:t>
      </w:r>
      <w:r>
        <w:rPr>
          <w:rStyle w:val="SubtleEmphasis"/>
          <w:rFonts w:ascii="方正黑体_GBK;汉仪中黑KW" w:hAnsi="方正黑体_GBK;汉仪中黑KW" w:cs="方正黑体_GBK;汉仪中黑KW" w:eastAsia="方正黑体_GBK;汉仪中黑KW"/>
          <w:i w:val="false"/>
          <w:color w:val="000000"/>
          <w:sz w:val="44"/>
          <w:szCs w:val="44"/>
          <w:lang w:val="en-US" w:eastAsia="zh-CN"/>
        </w:rPr>
        <w:t>概览</w:t>
      </w:r>
    </w:p>
    <w:p>
      <w:pPr>
        <w:pStyle w:val="Normal"/>
        <w:spacing w:lineRule="exact" w:line="500"/>
        <w:jc w:val="center"/>
        <w:rPr>
          <w:rStyle w:val="SubtleEmphasis"/>
          <w:rFonts w:ascii="黑体;汉仪中黑KW" w:hAnsi="黑体;汉仪中黑KW" w:eastAsia="黑体;汉仪中黑KW" w:cs="仿宋_GB2312;方正仿宋_GBK"/>
          <w:i w:val="false"/>
          <w:i w:val="false"/>
          <w:color w:val="000000"/>
          <w:sz w:val="36"/>
          <w:szCs w:val="32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50"/>
        <w:ind w:firstLine="641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广富林街道社区党校成立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月。成立时便明确了办学方针、任务与原则，构建了完善的组织架构，组建了师资队伍，并扎实推进阵地建设。校务委员会成员来自辖区内七所高校、区委党校、驻区单位、优秀党组织书记、社区党建部门等单位，为工作提供坚实支撑。每年精心制定计划与课程清单，认真评估培训效果，完成工作总结。积极与区委党校合作，邀请其教师指导培训，提升教学质量。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年出台《关于加强社区党校建设的实施意见》等系列文件，奠定规范化、科学化发展基础。</w:t>
      </w:r>
    </w:p>
    <w:p>
      <w:pPr>
        <w:pStyle w:val="Normal"/>
        <w:spacing w:lineRule="exact" w:line="500"/>
        <w:ind w:firstLine="641"/>
        <w:jc w:val="left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二、师资力量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月，街道党群服务中心党总支与松江大学城六所高校马院结对共建，成立“马院联盟”。联盟整合理论资源，组建骨干讲师队伍，推出契合需求的思政课程。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七年来，推出“思政课进社区”“星期五课堂”“初心讲堂”“大思政课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富林讲堂”等品牌项目，形成“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1+1+17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学习菜单。打造了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个现场教学点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条主题线路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堂精品党课。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025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年，社区党校推出“富林讲堂”课程清单，涵盖百堂课，课程师资来源广泛，主要包括以下三类：来自大学城高校专家学者，提供深厚理论支撑，解读党的最新理论和政策；结合实践经验的基层优秀党建工作者；传授党的优良传统与工作方法其他人员，紧密联系社区实际，增强教学实效性。</w:t>
      </w:r>
    </w:p>
    <w:p>
      <w:pPr>
        <w:pStyle w:val="Normal"/>
        <w:spacing w:lineRule="exact" w:line="500"/>
        <w:ind w:firstLine="641"/>
        <w:jc w:val="left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三、教学设施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为营造思政课浓郁的学术氛围，广富林街道以“七色桥”区域化党建联盟为平台，在校内建立东华大学“七色桥”教学点，在校外建设文汇路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58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教学点，进一步深化思政学习教育的主战场。思政课老师定期在这里集体备课和研讨交流，区域内的党支部在这里参观学习，社区党员在这里开展活动，成为传播思政学习教育的主课堂。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立足“街道中心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印象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大学城”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个党群服务网格主阵地、各居民区党群服务站、各居民楼道，处处是“思政课进社区”的阵地。同时，线下线上相结合，开展教学，进一步把握新媒体，打通思政教育的“微通道”。每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持续发放针对性书籍，丰富学习资源。</w:t>
      </w:r>
    </w:p>
    <w:p>
      <w:pPr>
        <w:pStyle w:val="Normal"/>
        <w:spacing w:lineRule="exact" w:line="500"/>
        <w:ind w:firstLine="641"/>
        <w:jc w:val="left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四、工作开展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近一年来，社区党校稳步有序推进各项课程：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024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- 7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月，扎实开展党纪学习教育，引导党员强化纪律意识、规矩意识；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024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7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- 12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月，聚焦党的二十大三种全会精神，深入系统地组织学习研讨，推动党的最新理论成果深入人心；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024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9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- 10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月，创新推出《电影党课》，以影视作品为载体，生动鲜活地展现党的历史与精神，增强党员教育的感染力与吸引力；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024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- 2025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月，深入学习党章，夯实党员思想根基；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025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- 4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月，深入学习贯彻习近平总书记关于党的建设的重要思想，引领党员把握新时代党的建设方向与要求；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2025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月至今，深入贯彻中央八项规定精神，持续推进作风建设常态化长效化，营造风清气正的政治生态。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同时开展线上培训党课月月讲、初心课堂、“同上一堂党课”组织开展党建工作训练营、干部轮训、“季度集训周”等。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在培训场次方面，累计开展培训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余场，平均每场培训时长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小时。培训形式丰富多彩，涵盖专题讲座、案例分析、小组讨论、现场教学等多种方式，全方位激发党员群众的学习兴趣，有效提升培训的吸引力与实效性。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参训人数方面，累计参训学员达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余人次，培训对象广泛覆盖各基层党组织书记、党建工作者、全体党员、青年党员、预备党员、“三新” 党员以及入党积极分子等群体不同，实现党员教育培训的全员覆盖，确保每一位党员都能在学习中提升自我、汲取力量。</w:t>
      </w:r>
    </w:p>
    <w:p>
      <w:pPr>
        <w:pStyle w:val="Normal"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特色活动 “富林讲堂” 倍受学员青睐，每周五定期开讲，精心邀请不同领域的专家学者以及优秀党员倾情授课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下一步工作计划</w:t>
      </w:r>
    </w:p>
    <w:p>
      <w:pPr>
        <w:pStyle w:val="Normal"/>
        <w:spacing w:lineRule="exact" w:line="500"/>
        <w:ind w:firstLine="562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32"/>
        </w:rPr>
        <w:t>健全机制，打造品牌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推动思政课融入基层和群众教育。完善集体备课、双向评价等机制，表彰优秀教师。优化“思政课进社区”项目，提升其操作性和生命力，打造深入人心的品牌。</w:t>
      </w:r>
    </w:p>
    <w:p>
      <w:pPr>
        <w:pStyle w:val="Normal"/>
        <w:spacing w:lineRule="exact" w:line="500"/>
        <w:ind w:firstLine="562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32"/>
        </w:rPr>
        <w:t>聚焦需求，盘活资源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 xml:space="preserve"> 勇于教学变革，优化课程、教法、师资。紧密联系社会大课堂和党员群众需求，实现理论实践统一。将国家大事、民生热点、党的治国理政实践融入课堂，增强课程活力与厚度。促进基层党建与思政课深度融合。走进高校、企业等地方开展现场教学，整合实地教学资源，丰富教学内容和专业性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32"/>
        </w:rPr>
        <w:t>盘活资源，推动创新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2"/>
        </w:rPr>
        <w:t>探索区域统筹与联盟互动模式，按需更新“课程清单”。分层分类配置课程，精准输送至基层、重点区域和群众所需之处。利用智慧党建平台，扩大线上受益面。推进课程、队伍、科研一体化建设。创新形式（如说课大赛、志愿服务、情景党课），促进思政课与党员、团员、群众教育有效衔接，持续提升思想觉悟和理论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SubtleEmphasis">
    <w:name w:val="Subtle Emphasis"/>
    <w:basedOn w:val="Style12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22:00Z</dcterms:created>
  <dc:creator>emma</dc:creator>
  <dc:description/>
  <dc:language>en-US</dc:language>
  <cp:lastModifiedBy>前方高能</cp:lastModifiedBy>
  <dcterms:modified xsi:type="dcterms:W3CDTF">2025-06-13T08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94148777369993774B68115D226B_43</vt:lpwstr>
  </property>
  <property fmtid="{D5CDD505-2E9C-101B-9397-08002B2CF9AE}" pid="3" name="KSOProductBuildVer">
    <vt:lpwstr>2052-7.5.1.8994</vt:lpwstr>
  </property>
</Properties>
</file>