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书宋二KW" w:hAnsi="方正小标宋简体;汉仪书宋二KW" w:eastAsia="方正小标宋简体;汉仪书宋二KW" w:cs="方正小标宋简体;汉仪书宋二KW"/>
          <w:b w:val="false"/>
          <w:b w:val="false"/>
          <w:bCs w:val="false"/>
          <w:sz w:val="44"/>
          <w:szCs w:val="44"/>
          <w:lang w:val="en-US" w:eastAsia="zh-CN"/>
        </w:rPr>
      </w:pPr>
      <w:r>
        <w:rPr>
          <w:rFonts w:ascii="方正小标宋简体;汉仪书宋二KW" w:hAnsi="方正小标宋简体;汉仪书宋二KW" w:cs="方正小标宋简体;汉仪书宋二KW" w:eastAsia="方正小标宋简体;汉仪书宋二KW"/>
          <w:b w:val="false"/>
          <w:bCs w:val="false"/>
          <w:sz w:val="44"/>
          <w:szCs w:val="44"/>
          <w:lang w:val="en-US" w:eastAsia="zh-CN"/>
        </w:rPr>
        <w:t>永丰街道社区党校基本情况概览</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永丰街道社区党校成立于</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作为党员教育管理的阵地，社区党校坚持“党校姓党”的工作理念，规范党员教育课程培训内容，把加强党员的经常性教育作为基本任务。永丰街道社区党校校委会设有校长</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常务副校长</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副校长</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委员</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名。负责人：李正言，联系方式</w:t>
      </w:r>
      <w:r>
        <w:rPr>
          <w:rFonts w:eastAsia="仿宋_GB2312;方正仿宋_GBK" w:cs="仿宋_GB2312;方正仿宋_GBK" w:ascii="仿宋_GB2312;方正仿宋_GBK" w:hAnsi="仿宋_GB2312;方正仿宋_GBK"/>
          <w:sz w:val="32"/>
          <w:szCs w:val="32"/>
          <w:lang w:val="en-US" w:eastAsia="zh-CN"/>
        </w:rPr>
        <w:t>67725097</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目前教学场地是党群服务中心三楼</w:t>
      </w:r>
      <w:r>
        <w:rPr>
          <w:rFonts w:eastAsia="仿宋_GB2312;方正仿宋_GBK" w:cs="仿宋_GB2312;方正仿宋_GBK" w:ascii="仿宋_GB2312;方正仿宋_GBK" w:hAnsi="仿宋_GB2312;方正仿宋_GBK"/>
          <w:sz w:val="32"/>
          <w:szCs w:val="32"/>
          <w:lang w:val="en-US" w:eastAsia="zh-CN"/>
        </w:rPr>
        <w:t>305</w:t>
      </w:r>
      <w:r>
        <w:rPr>
          <w:rFonts w:ascii="仿宋_GB2312;方正仿宋_GBK" w:hAnsi="仿宋_GB2312;方正仿宋_GBK" w:cs="仿宋_GB2312;方正仿宋_GBK" w:eastAsia="仿宋_GB2312;方正仿宋_GBK"/>
          <w:sz w:val="32"/>
          <w:szCs w:val="32"/>
          <w:lang w:val="en-US" w:eastAsia="zh-CN"/>
        </w:rPr>
        <w:t>教室，约</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平方米；周星居民区党群服务中心三楼</w:t>
      </w:r>
      <w:r>
        <w:rPr>
          <w:rFonts w:eastAsia="仿宋_GB2312;方正仿宋_GBK" w:cs="仿宋_GB2312;方正仿宋_GBK" w:ascii="仿宋_GB2312;方正仿宋_GBK" w:hAnsi="仿宋_GB2312;方正仿宋_GBK"/>
          <w:sz w:val="32"/>
          <w:szCs w:val="32"/>
          <w:lang w:val="en-US" w:eastAsia="zh-CN"/>
        </w:rPr>
        <w:t>305</w:t>
      </w:r>
      <w:r>
        <w:rPr>
          <w:rFonts w:ascii="仿宋_GB2312;方正仿宋_GBK" w:hAnsi="仿宋_GB2312;方正仿宋_GBK" w:cs="仿宋_GB2312;方正仿宋_GBK" w:eastAsia="仿宋_GB2312;方正仿宋_GBK"/>
          <w:sz w:val="32"/>
          <w:szCs w:val="32"/>
          <w:lang w:val="en-US" w:eastAsia="zh-CN"/>
        </w:rPr>
        <w:t>教室，约</w:t>
      </w:r>
      <w:r>
        <w:rPr>
          <w:rFonts w:eastAsia="仿宋_GB2312;方正仿宋_GBK" w:cs="仿宋_GB2312;方正仿宋_GBK" w:ascii="仿宋_GB2312;方正仿宋_GBK" w:hAnsi="仿宋_GB2312;方正仿宋_GBK"/>
          <w:sz w:val="32"/>
          <w:szCs w:val="32"/>
          <w:lang w:val="en-US" w:eastAsia="zh-CN"/>
        </w:rPr>
        <w:t>150</w:t>
      </w:r>
      <w:r>
        <w:rPr>
          <w:rFonts w:ascii="仿宋_GB2312;方正仿宋_GBK" w:hAnsi="仿宋_GB2312;方正仿宋_GBK" w:cs="仿宋_GB2312;方正仿宋_GBK" w:eastAsia="仿宋_GB2312;方正仿宋_GBK"/>
          <w:sz w:val="32"/>
          <w:szCs w:val="32"/>
          <w:lang w:val="en-US" w:eastAsia="zh-CN"/>
        </w:rPr>
        <w:t>平方米。教学设备有投影仪、课桌椅、音响设备、远教设备等。图书资料有：《习近平讲故事》《中国共产党简史》《习近平新时代中国特色社会主义思想学习问答》《习近平关于“不忘初心、牢记使命”论述摘编》《论中国共产党历史》《习近平总书记关于党的建设的重要思想概论》等。</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结合“共</w:t>
      </w:r>
      <w:r>
        <w:rPr>
          <w:rFonts w:eastAsia="仿宋_GB2312;方正仿宋_GBK" w:cs="仿宋_GB2312;方正仿宋_GBK" w:ascii="仿宋_GB2312;方正仿宋_GBK" w:hAnsi="仿宋_GB2312;方正仿宋_GBK"/>
          <w:sz w:val="32"/>
          <w:szCs w:val="32"/>
          <w:lang w:val="en-US" w:eastAsia="zh-CN"/>
        </w:rPr>
        <w:t>Hui</w:t>
      </w:r>
      <w:r>
        <w:rPr>
          <w:rFonts w:ascii="仿宋_GB2312;方正仿宋_GBK" w:hAnsi="仿宋_GB2312;方正仿宋_GBK" w:cs="仿宋_GB2312;方正仿宋_GBK" w:eastAsia="仿宋_GB2312;方正仿宋_GBK"/>
          <w:sz w:val="32"/>
          <w:szCs w:val="32"/>
          <w:lang w:val="en-US" w:eastAsia="zh-CN"/>
        </w:rPr>
        <w:t>永丰”区域化党建平台，组建</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支队伍形成“丰汇”教学团队。松江区委党校和永丰街道领导干部组成“汇心”队伍，健全区委党校和社区党校的“双向交流”机制，定期开展师资培训，提升师资水平。书记工作室成员和区党代表等社区干部组成“汇智”队伍，立足社区实际，将丰富生动的案例打磨形成课程素材。共建单位和“两新”党组织组成“汇能”队伍，结合党的二十届三中精神与企业发展实际，更新课程、丰富教学内容。优质宣讲团和社区党员组成“汇力”队伍，党员志愿者通过讲述亲身经历、切身感受，坚定更多人听党话、跟党走的信心。</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永丰街道社区党校坚持“为党育才、为党献策”的党校初心，以习近平新时代中国特色社会主义思想为指引，深入学习贯彻党的二十届三中全会精神和习近平总书记考察上海重要讲话精神。结合新兴领域全覆盖工作，深化落实“三校联动、三式助学”机制，锻造家门口党性教育的红色引擎。</w:t>
      </w:r>
    </w:p>
    <w:p>
      <w:pPr>
        <w:pStyle w:val="Normal"/>
        <w:ind w:firstLine="643"/>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健全体系，拓宽平台，全方位建设教学阵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社区党校通过建立健全校委会例会、集体备课会、校委会扩大会等制度，实现教学规范化与管理精细化。与区委党校、驻松高校深化联动，形成了多来源、多身份、多年龄层的专兼职讲师队伍</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人，培育形成“政治引领、党纪教育、永丰“三城”建设、军旅生涯、文化自信、基层治理”等精品党课</w:t>
      </w:r>
      <w:r>
        <w:rPr>
          <w:rFonts w:eastAsia="仿宋_GB2312;方正仿宋_GBK" w:cs="仿宋_GB2312;方正仿宋_GBK" w:ascii="仿宋_GB2312;方正仿宋_GBK" w:hAnsi="仿宋_GB2312;方正仿宋_GBK"/>
          <w:sz w:val="32"/>
          <w:szCs w:val="32"/>
        </w:rPr>
        <w:t>58</w:t>
      </w:r>
      <w:r>
        <w:rPr>
          <w:rFonts w:ascii="仿宋_GB2312;方正仿宋_GBK" w:hAnsi="仿宋_GB2312;方正仿宋_GBK" w:cs="仿宋_GB2312;方正仿宋_GBK" w:eastAsia="仿宋_GB2312;方正仿宋_GBK"/>
          <w:sz w:val="32"/>
          <w:szCs w:val="32"/>
        </w:rPr>
        <w:t>堂。充分利用“主阵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分站点”党员教育模式，深化“丰”景仓城、“丰”行科普、“丰”说未来三条行走的党课路线，以民需为先，方便党员就近参加学习，年内共接待党员群众学习参观</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余人次。</w:t>
      </w:r>
    </w:p>
    <w:p>
      <w:pPr>
        <w:pStyle w:val="Normal"/>
        <w:ind w:firstLine="643"/>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把准方向、创新形式，全要素提升办学质量</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社区党校突出党纪学习教育和党的二十届三中全会精神主线，充分用好各类学习资源，根据基层党员干部实际需求及特点，定制分类课堂，开展精准化教育，增强党性修养。去年，通过“精品导学、借鉴访学、专项践学”轮训方式，开展“党课开讲啦”预约轮训、基层党组织书记轮训、党务先“丰”训练营、入党积极分子、青年成长营、“金牌店小二”专题培训等</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类培训班次，以“修内功、树形象、强素质、促发展”为主线，打造高素质队伍。同时结合线上课程，组织党员和基层治理骨干收看《初心讲堂》直播课堂、分批次参加“同上一堂党课”“季度集训周”等，引导党员干部学在经常、学深细悟，确保线上线下同时有效。</w:t>
      </w:r>
    </w:p>
    <w:p>
      <w:pPr>
        <w:pStyle w:val="Normal"/>
        <w:ind w:firstLine="643"/>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学训结合、以学促干，全过程提升培训实效</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社区党校持之以恒抓好“头雁工程”建设，依托“丰炬”书记工作室平台，推出书记带教计划，通过完成“五个一”带教任务，结合书记沙龙、带教微论坛、圆桌议事等带教活动，分组制定治理课题，多维度攻破治理难题。去年，社区党校围绕增强党员党性、提高党员素质，推陈出新，开展“永葆初心、‘丰’雨兼程”系列主题党日</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场，区域化主题党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场；各基层党组织聚焦社区治理案例和民生服务实例，积极邀请共建单位、“第二书记”代表参与，形成“夸夸咱永丰”、 “珍贵的教科书”、“一网通办”在身边、“口袋公园便民座椅安装”、“吾学、互学、悟学——民警守护群众平安”等情景党课，用身边人讲身边事，把党课内容“故事化”进一步提升党员日常教育管理质效。</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一步，永丰街道社区党校将继续以习近平新时代中国特色社会主义思想为教育核心，结合新兴领域党建全覆盖工作，聚焦管理体系化、阵地多元化、资源特色化，为护航永丰“历史仓城、科技影城、枢纽新城”高质量发展蓄力赋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Liberation Sans">
    <w:altName w:val="Arial"/>
    <w:charset w:val="01"/>
    <w:family w:val="swiss"/>
    <w:pitch w:val="variable"/>
  </w:font>
  <w:font w:name="方正小标宋简体">
    <w:altName w:val="汉仪书宋二KW"/>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cs="Cambria;苹方-简"/>
      <w:b/>
      <w:bCs/>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43:00Z</dcterms:created>
  <dc:creator>正言</dc:creator>
  <dc:description/>
  <dc:language>en-US</dc:language>
  <cp:lastModifiedBy>前方高能</cp:lastModifiedBy>
  <dcterms:modified xsi:type="dcterms:W3CDTF">2025-06-11T10:31: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8FEA8144B1AFB94A142687DA7F8E5</vt:lpwstr>
  </property>
  <property fmtid="{D5CDD505-2E9C-101B-9397-08002B2CF9AE}" pid="3" name="KSOProductBuildVer">
    <vt:lpwstr>2052-7.5.1.8994</vt:lpwstr>
  </property>
  <property fmtid="{D5CDD505-2E9C-101B-9397-08002B2CF9AE}" pid="4" name="KSOTemplateDocerSaveRecord">
    <vt:lpwstr>eyJoZGlkIjoiYjBjY2E1YjhhZGRmMjk4MTE1MTE1YTQ3N2NiOGI5MTkiLCJ1c2VySWQiOiIzNDI1ODY2MTQifQ==</vt:lpwstr>
  </property>
</Properties>
</file>