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40"/>
          <w:szCs w:val="40"/>
          <w:lang w:eastAsia="zh-CN"/>
        </w:rPr>
        <w:t>洞泾镇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40"/>
          <w:szCs w:val="40"/>
        </w:rPr>
        <w:t>社区党校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40"/>
          <w:szCs w:val="40"/>
          <w:lang w:eastAsia="zh-CN"/>
        </w:rPr>
        <w:t>基本情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40"/>
          <w:szCs w:val="40"/>
          <w:lang w:val="en-US" w:eastAsia="zh-CN"/>
        </w:rPr>
        <w:t>概览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Times New Roman"/>
          <w:sz w:val="32"/>
          <w:szCs w:val="32"/>
          <w:lang w:eastAsia="zh-CN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一、基本情况</w:t>
      </w:r>
    </w:p>
    <w:p>
      <w:pPr>
        <w:pStyle w:val="Normal"/>
        <w:spacing w:lineRule="atLeast" w:line="500"/>
        <w:ind w:firstLine="640"/>
        <w:rPr>
          <w:rFonts w:ascii="仿宋_GB2312;方正仿宋_GBK" w:hAnsi="仿宋_GB2312;方正仿宋_GBK" w:eastAsia="仿宋_GB2312;方正仿宋_GBK" w:cs="CESI仿宋-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洞泾镇社区党校成立于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月，目前校务委员会由镇党委副书记周乾新任校长，镇党委委员吴萍任副校长，成员由区委党校老师，各职能部门、企事业单位主要负责人，居民区党（总）支部书记等组成。校务委员会下设办公室，办公室设在镇社区党群服务中心，由社区党群服务中心党支部书记王晓燕兼任办公室主任，联系方式：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val="en-US" w:eastAsia="zh-CN"/>
        </w:rPr>
        <w:t>57672024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Times New Roman"/>
          <w:sz w:val="32"/>
          <w:szCs w:val="32"/>
          <w:lang w:eastAsia="zh-CN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二、师资力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CESI仿宋-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师资构成：一是镇党委班子成员，主要以上党课的形式，每年到联系的党支部为党员提供政治理论、形势分析等课程；二是市、区党校、宣讲团、共建结对高校等讲师资源，采取不固定讲师的方式，根据培训对象灵活安排；三是“学思宣讲团”主要包括一批在各行各业有所专长、热心公益的优秀党员；四是是各党组织吸纳的一批有一定群众基础的优秀党员志愿者。现有专兼职教师人数：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名专职讲师（由退休党员担任）、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名兼职讲师（由居民区党支部书记、两新党支部书记、青年党员代表担任）。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三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、教学设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CESI仿宋-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val="en-US" w:eastAsia="zh-CN"/>
        </w:rPr>
        <w:t>洞泾镇社区党校位于镇社区党群服务中心（洞泾镇长兴路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val="en-US" w:eastAsia="zh-CN"/>
        </w:rPr>
        <w:t>466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val="en-US" w:eastAsia="zh-CN"/>
        </w:rPr>
        <w:t>号），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中心总建筑面积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eastAsia="zh-CN"/>
        </w:rPr>
        <w:t>8863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平方米，主楼四层、辅楼二层的共享空间以及室外公共区域，全方位、全龄段满足党员群众活动需求。一层设置了咖啡馆、图书馆、</w:t>
      </w:r>
      <w:r>
        <w:rPr>
          <w:rFonts w:eastAsia="仿宋_GB2312;方正仿宋_GBK" w:cs="CESI仿宋-GB2312;方正仿宋_GBK" w:ascii="仿宋_GB2312;方正仿宋_GBK" w:hAnsi="仿宋_GB2312;方正仿宋_GBK"/>
          <w:sz w:val="32"/>
          <w:szCs w:val="32"/>
          <w:lang w:eastAsia="zh-CN"/>
        </w:rPr>
        <w:t>24</w:t>
      </w:r>
      <w:r>
        <w:rPr>
          <w:rFonts w:ascii="仿宋_GB2312;方正仿宋_GBK" w:hAnsi="仿宋_GB2312;方正仿宋_GBK" w:cs="CESI仿宋-GB2312;方正仿宋_GBK" w:eastAsia="仿宋_GB2312;方正仿宋_GBK"/>
          <w:sz w:val="32"/>
          <w:szCs w:val="32"/>
          <w:lang w:eastAsia="zh-CN"/>
        </w:rPr>
        <w:t>小时市民自助服务区、便民人人屋等服务空间；二层设有烘焙教室、排练厅、童心乐园、茶艺室、乒乓室、悦耳洞听室等文娱休闲空间；三层设置了共享服务厅、多功能阶梯教室，以及科普教室、书画教室、电脑教室等各类功能教室；四层为共享会议中心，满足各类会务需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汉仪中黑KW" w:hAnsi="黑体;汉仪中黑KW" w:eastAsia="黑体;汉仪中黑KW" w:cs="Times New Roman"/>
          <w:sz w:val="32"/>
          <w:szCs w:val="32"/>
          <w:lang w:eastAsia="zh-CN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近期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工作开展</w:t>
      </w: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洞泾镇社区党校深入贯彻落实习近平新时代中国特色社会主义思想，积极探索社区党校管理的长效机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近一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举办“月月讲堂”开讲啦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期，覆盖党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余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次“同上一堂党课”，覆盖党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余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开展中央八项规定精神学习、培训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4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场次、参训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83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人数； 针对入党申请人，入党积极分子，“三新”党员，发展对象人选，分批举行培训班，共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90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余人参加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“行走的党课”实景教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利用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镇内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个红色资源点，以“本土故事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行走党课”形式，串联起包含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808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智能空间、人工智能展示馆等在内的“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val="en-US" w:eastAsia="zh-CN" w:bidi="ar-SA"/>
        </w:rPr>
        <w:t>红色联盟”现场教学路线和科技人文旅游线路。</w:t>
      </w:r>
    </w:p>
    <w:p>
      <w:pPr>
        <w:pStyle w:val="Normal"/>
        <w:spacing w:lineRule="exact" w:line="600"/>
        <w:ind w:firstLine="640"/>
        <w:rPr>
          <w:rFonts w:ascii="黑体;汉仪中黑KW" w:hAnsi="黑体;汉仪中黑KW" w:eastAsia="黑体;汉仪中黑KW" w:cs="Times New Roman"/>
          <w:sz w:val="32"/>
          <w:szCs w:val="32"/>
          <w:lang w:eastAsia="zh-CN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五、下一步工作计划及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汉仪书宋二KW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选贤任能，加强师资队伍建设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汉仪书宋二KW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为更好地开展社区党校培训工作，洞泾镇社区党校强化师资队伍建设，广泛听取意见，严格审核把关，继续吸纳理论知识扎实、工作经验丰富、授课能力强的讲师扩充社区党校的师资队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汉仪书宋二KW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学深悟透，常态抓好集体备课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汉仪书宋二KW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社区党校通过定期开展集体备课学习会，强化讲师自身理论武装，补足精神之钙，筑牢思想根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汉仪书宋二KW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行走党课，用活本土红色资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汉仪书宋二KW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深度挖掘镇内红色资源点，让更多的红色“富矿”变为主题教育“活教材”。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宋体;汉仪书宋二KW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;汉仪书宋二KW" w:hAnsi="宋体;汉仪书宋二KW" w:eastAsia="宋体;汉仪书宋二KW" w:cs="宋体;汉仪书宋二KW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汉仪书宋二KW" w:hAnsi="宋体;汉仪书宋二KW" w:eastAsia="宋体;汉仪书宋二KW" w:cs="方正兰亭黑_GBK;汉仪中黑KW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pc</dc:creator>
  <dc:description/>
  <dc:language>en-US</dc:language>
  <cp:lastModifiedBy>前方高能</cp:lastModifiedBy>
  <dcterms:modified xsi:type="dcterms:W3CDTF">2025-06-12T14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2D84CF57E754C87704A6812A62D66_43</vt:lpwstr>
  </property>
  <property fmtid="{D5CDD505-2E9C-101B-9397-08002B2CF9AE}" pid="3" name="KSOProductBuildVer">
    <vt:lpwstr>2052-7.5.1.8994</vt:lpwstr>
  </property>
</Properties>
</file>