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40"/>
          <w:szCs w:val="48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40"/>
          <w:szCs w:val="48"/>
          <w:lang w:val="en-US" w:eastAsia="zh-CN"/>
        </w:rPr>
        <w:t>泗泾镇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40"/>
          <w:szCs w:val="48"/>
          <w:lang w:eastAsia="zh-CN"/>
        </w:rPr>
        <w:t>社区党校基本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40"/>
          <w:szCs w:val="48"/>
          <w:lang w:val="en-US" w:eastAsia="zh-CN"/>
        </w:rPr>
        <w:t>情况概览</w:t>
      </w:r>
    </w:p>
    <w:p>
      <w:pPr>
        <w:pStyle w:val="Normal"/>
        <w:numPr>
          <w:ilvl w:val="0"/>
          <w:numId w:val="1"/>
        </w:numPr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40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40"/>
          <w:lang w:eastAsia="zh-CN"/>
        </w:rPr>
        <w:t>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称：泗泾镇社区党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成立时间：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2016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组织架构：泗泾镇社区党校由泗泾镇党委副书记陈慧英担任社区党校校长，社区党群服务中心主任彭玉颖担任副校长，松江区委党校科研室主任、副教授李鸿渊、党群办主任朱雯、综合党委专职副书记范沁、新凯综合网格副网格长周春雨、下塘综合网格副网格长查丽莉、会波综合网格副网格长沈彩华、泗泾镇社区学校校长侯爱萍、上海科创职业技术学院办公室（国际交流办）主任藏鸿雁担任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校务委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 xml:space="preserve">负责人及联系方式：彭玉颖 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67891596</w:t>
      </w:r>
    </w:p>
    <w:p>
      <w:pPr>
        <w:pStyle w:val="Normal"/>
        <w:numPr>
          <w:ilvl w:val="0"/>
          <w:numId w:val="1"/>
        </w:numPr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40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40"/>
          <w:lang w:eastAsia="zh-CN"/>
        </w:rPr>
        <w:t>师资力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;汉仪书宋二KW" w:hAnsi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专兼职教师人数：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10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highlight w:val="none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师资构成：师资配备有专家学者、能工巧匠、专业人士、社区党员、综合网格副网格长、党建指导员、老兵宣讲团等。讲师团成员包含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1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区委党校副教授、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2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高校副教授、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1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镇科级干部、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2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名社区退休人员，同时还整合了驻区单位、社区学校和社会组织等资源，打造了一支相对稳定、特色鲜明的社区党校教师队伍。</w:t>
      </w:r>
    </w:p>
    <w:p>
      <w:pPr>
        <w:pStyle w:val="Normal"/>
        <w:numPr>
          <w:ilvl w:val="0"/>
          <w:numId w:val="1"/>
        </w:numPr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40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40"/>
          <w:lang w:eastAsia="zh-CN"/>
        </w:rPr>
        <w:t>教学设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场地面积：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120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平方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教学设备：笔记本电脑、音响、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LED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大屏、话筒等多媒体设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图书资料：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思想政治类、人文艺术类、社会科学类等各类书籍</w:t>
      </w:r>
    </w:p>
    <w:p>
      <w:pPr>
        <w:pStyle w:val="Normal"/>
        <w:numPr>
          <w:ilvl w:val="0"/>
          <w:numId w:val="1"/>
        </w:numPr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40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40"/>
          <w:lang w:eastAsia="zh-CN"/>
        </w:rPr>
        <w:t>工作开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</w:rPr>
        <w:t>近一年开展的主要课程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eastAsia="zh-CN"/>
        </w:rPr>
        <w:t>：《习近平总书记关于党的建设的重要思想十三讲》、《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&lt;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eastAsia="zh-CN"/>
        </w:rPr>
        <w:t>论共产党员的修养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&gt;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eastAsia="zh-CN"/>
        </w:rPr>
        <w:t>及其当代价值》、《深化改革再续航 开启现代化新篇章——党的二十届三中全会精神解读》、《八项规定强根基 自我革命再出发——深入学习贯彻中央八项规定精神》等思政类课程；《民法典宣讲》、《防范电信网络诈骗》、《财会人员安全制度》等政法类课程；《房颤的健康教育》、《幼儿健齿课堂》、《肺系疾病的中医保健》等健康类课程；《居住证政策宣讲》、《人才引进政策宣讲》等政策类课程；《有话好好说——沟通的技巧》、《一辈子学做家长》、《小家越住越大》等家庭类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培训场次：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200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余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参训人数：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2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万余人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特色活动：充分发挥社区党校在党员教育的指南针作用，引导各基层党组织在开展组织生活中坚持正确的政治理论学习方向，对照党员教育管理工作条例要求，对表对标，引导和推动党员不断提高思想觉悟、保持党性。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定向助学，把牢学习“方向盘”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除了实施点单配送的传统“自学”模式以外，镇社区党校根据年度思想教育重点，开展“党课月悦学”系列活动，每月制定助学课表，安排居民区、机关事业单位、新兴领域等基层党组织在各党群阵地开展专题党课，在确保“党校姓党”、主题鲜明的基础上，满足基层党组织每年度集中学习的课时要求，引导党员学在日常、用在经常。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多方共学，织密联盟“拓扑图”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高质量开展“走出去”和“引进来”，在本年度发布的</w:t>
      </w:r>
      <w:r>
        <w:rPr>
          <w:rFonts w:eastAsia="CESI仿宋-GB2312;方正仿宋_GBK" w:cs="CESI仿宋-GB2312;方正仿宋_GBK" w:ascii="CESI仿宋-GB2312;方正仿宋_GBK" w:hAnsi="CESI仿宋-GB2312;方正仿宋_GBK"/>
          <w:sz w:val="28"/>
          <w:szCs w:val="36"/>
          <w:lang w:val="en-US" w:eastAsia="zh-CN"/>
        </w:rPr>
        <w:t>10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个主题党日套餐中加入社区党校课程，吸引全镇的基层党组织、驻区单位、区域化党建共建单位等来到社区党校主阵地开展专题党课、视频党课、“电影党课开讲啦”等各类活动，同时吸收其优势资源，纳入社区党校资源后备库，深化跨行业、跨系统、跨领域的结对共建，进一步丰富学习载体。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精准领学，打造家门口的精神“补给站”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集合新兴领域党建全覆盖工作，选配社区党校讲师团的“老法师”与新书记结对子、传经验，手把手教学，为新手上路保驾护航。在开展组织生活期间，通过分享从商圈治理、外墙修缮、地块动迁等基层实践中挖掘党建引领下基层党组织、党员在社区治理中发挥作用的案例，打造更加鲜活生动的“三会一课”样板。</w:t>
      </w:r>
    </w:p>
    <w:p>
      <w:pPr>
        <w:pStyle w:val="Normal"/>
        <w:numPr>
          <w:ilvl w:val="0"/>
          <w:numId w:val="1"/>
        </w:numPr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40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40"/>
          <w:lang w:eastAsia="zh-CN"/>
        </w:rPr>
        <w:t>其他信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下一步工作计划：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形成“六学”载体，夯根基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28"/>
          <w:szCs w:val="36"/>
          <w:lang w:val="en-US" w:eastAsia="zh-CN"/>
        </w:rPr>
        <w:t>坚持以习近平新时代中国特色社会主义思想为指导，深入学习贯彻习近平总书记考察上海重要讲话精神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，根据“学思想强作风建新功”活动要求，形成集中研讨学、专题党课学、专家辅导学、红色资源学、一线体验学、党建平台学等“六学”载体。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28"/>
          <w:szCs w:val="36"/>
          <w:lang w:val="en-US" w:eastAsia="zh-CN"/>
        </w:rPr>
        <w:t>深入推进“党课开讲啦——月月讲”，创新场景式、情景式、案例式教学，组织改革攻坚前线的“先锋者”、社会治理一线的“老法师”等现身说法，突出实战实践、岗位历练，推动提高战略敏捷、战略主动，聚焦裉节、攻坚克难，把握规律、科学调度的能力。开展“学习身边榜样”活动，积极选树学习践行党的创新理论的先进典型，营造见贤思齐、比学赶超的浓厚氛围。加强党章党规党纪和党史学习教育，以直抵人心的方式，引导党员始终牢记共产党员第一身份，筑牢信仰之基、补足精神之钙、把稳思想之舵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同时对内“串联”各职能条线资源，对外“并联”区域化党建资源，联动职能部门、驻区单位、高校、社会组织、专家能人等各方面资源，推出名师大咖系列学习宣讲课程，方便新兴领域党组织和党员点单选学。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优化讲师队伍，纳新人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目前的讲师团成员教学经验丰富，但年龄相对较大，队伍结构比较固定。计划针对优秀党务工作者、机关青年开展“党课我来赛”活动，选拔优秀苗子，同时，将新兴领域党建骨干纳入讲师体系，通过分管领导“联”、社区党校“教”、书记工作室“带”、专业课程“训”等方式，实施开展领航、强基、牵手、慧治、暖心“五项行动”，为社区党校培养年轻力量。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8"/>
          <w:szCs w:val="36"/>
          <w:lang w:val="en-US" w:eastAsia="zh-CN"/>
        </w:rPr>
        <w:t>确保教学质量，重成效。</w:t>
      </w: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优化培训反馈制度，落实督查检查，抓好学风建设。通过随堂测验、线上评价等方式，全过程了解党员干部在培训前后对理论知识掌握、工作能力提升等方面的作用，检验教学质量及培训成果，达到以学促知、以知促行的目的。为社区党校新学员制作发放“学习札记”，包含政治理论知识、党员应知应会题、学习打卡地图等，方便学员们记录学习新的、制作学习手账、记录集中学习时长，增强其主动学习的积极性和仪式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ESI仿宋-GB2312;方正仿宋_GBK" w:hAnsi="CESI仿宋-GB2312;方正仿宋_GBK" w:eastAsia="CESI仿宋-GB2312;方正仿宋_GBK" w:cs="CESI仿宋-GB2312;方正仿宋_GBK"/>
          <w:sz w:val="28"/>
          <w:szCs w:val="36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8"/>
          <w:szCs w:val="36"/>
          <w:lang w:val="en-US" w:eastAsia="zh-CN"/>
        </w:rPr>
        <w:t>建议：希望有更多的市级优秀党课、师资资源能公益配送至社区党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仿宋-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方正仿宋_GBK" w:hAnsi="仿宋_GB2312;方正仿宋_GBK" w:eastAsia="仿宋_GB2312;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8:00Z</dcterms:created>
  <dc:creator>与她初见，与她初别</dc:creator>
  <dc:description/>
  <dc:language>en-US</dc:language>
  <cp:lastModifiedBy>前方高能</cp:lastModifiedBy>
  <dcterms:modified xsi:type="dcterms:W3CDTF">2025-06-11T10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379293BE9BE39F8442686D75000D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NWVlZjQ4M2VhMWY3NmFlNzNhZDliYjk2OWQ0YjM0NmQiLCJ1c2VySWQiOiIzMzE1MDgxNjEifQ==</vt:lpwstr>
  </property>
</Properties>
</file>