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sz w:val="44"/>
          <w:szCs w:val="44"/>
          <w:lang w:val="en-US" w:eastAsia="zh-CN"/>
        </w:rPr>
        <w:t>中山街道社区党校基本情况概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一、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山街道社区党校成立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全名：中山街道社区党校。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组织架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校      长：胡文辉  街道党工委副书记、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常务副校长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圆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街道党工委委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大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长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邵  倩  </w:t>
      </w:r>
      <w:r>
        <w:rPr>
          <w:rFonts w:ascii="仿宋_GB2312;方正仿宋_GBK" w:hAnsi="仿宋_GB2312;方正仿宋_GBK" w:cs="仿宋_GB2312;方正仿宋_GBK" w:eastAsia="仿宋_GB2312;方正仿宋_GBK"/>
          <w:spacing w:val="-23"/>
          <w:sz w:val="32"/>
          <w:szCs w:val="32"/>
          <w:lang w:val="en-US" w:eastAsia="zh-CN"/>
        </w:rPr>
        <w:t>街道社区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委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：徐文震  松江区委党校副教授（指导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  润</w:t>
      </w:r>
      <w:r>
        <w:rPr>
          <w:rFonts w:ascii="仿宋_GB2312;方正仿宋_GBK" w:hAnsi="仿宋_GB2312;方正仿宋_GBK" w:cs="仿宋_GB2312;方正仿宋_GBK" w:eastAsia="仿宋_GB2312;方正仿宋_GBK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海立信会计金融学院马克思主义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姚  蒨  街道社区党建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叶冬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街道总工会专职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6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街道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雪莹  街道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沈红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街道社区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沈  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蓝天二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居民区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潘  艳  茸梅居民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6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代素侠  上海创蓝云智信息科技股份有限公司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6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金旭辉  云间粮仓园区联合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6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  樱  工业区街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6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何建勤  功能区街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6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琳琳  商务区街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6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刘  佳  府  城街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6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负 责 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邵  倩  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78956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李海燕  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7786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6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6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、师资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山街道社区党校师资储备库讲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余人，均为兼职教师。开展各类培训师资力量以区委党校、大学城高校专业老师为主，社区学校、退休党员、基层党组织书记为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、教学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山街道社区党校占地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9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方米，可开展培训教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间，其中阶梯教室一间，可容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；常规教室二间，可容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，多功能教室二间，一间可容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，一间可容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。其中阶梯教室、多功能教室配备专业音响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四、工作开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;汉仪楷体KW" w:hAnsi="楷体;汉仪楷体KW" w:eastAsia="楷体;汉仪楷体KW" w:cs="楷体;汉仪楷体KW"/>
          <w:b/>
          <w:b/>
          <w:bCs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val="en-US" w:eastAsia="zh-CN"/>
        </w:rPr>
        <w:t>（一）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  <w:lang w:val="en-US" w:eastAsia="zh-CN"/>
        </w:rPr>
        <w:t>2024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val="en-US" w:eastAsia="zh-CN"/>
        </w:rPr>
        <w:t>年开展培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展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入党积极分子培训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期，培训天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，参训人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展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eastAsia="zh-CN"/>
        </w:rPr>
        <w:t>“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val="en-US" w:eastAsia="zh-CN"/>
        </w:rPr>
        <w:t>三新”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eastAsia="zh-CN"/>
        </w:rPr>
        <w:t>党员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val="en-US" w:eastAsia="zh-CN"/>
        </w:rPr>
        <w:t>主题党日暨专题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eastAsia="zh-CN"/>
        </w:rPr>
        <w:t>培训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期，每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培训天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半年培训人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，下半年培训人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展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eastAsia="zh-CN"/>
        </w:rPr>
        <w:t>基层党组织书记专题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val="en-US" w:eastAsia="zh-CN"/>
        </w:rPr>
        <w:t>培训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eastAsia="zh-CN"/>
        </w:rPr>
        <w:t>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期，培训天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，培训人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展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val="en-US" w:eastAsia="zh-CN"/>
        </w:rPr>
        <w:t>“党务干部训练营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期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，培训天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半天，培训人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展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val="en-US" w:eastAsia="zh-CN"/>
        </w:rPr>
        <w:t>党员轮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，培训党员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展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val="en-US" w:eastAsia="zh-CN"/>
        </w:rPr>
        <w:t>党性教育课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期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，培训发展党员蓄水池人员、新发展党员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电影党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，参训人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楷体;汉仪楷体KW" w:hAnsi="楷体;汉仪楷体KW" w:eastAsia="楷体;汉仪楷体KW" w:cs="楷体;汉仪楷体KW"/>
          <w:b/>
          <w:b/>
          <w:bCs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val="en-US" w:eastAsia="zh-CN"/>
        </w:rPr>
        <w:t>（二）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  <w:lang w:val="en-US" w:eastAsia="zh-CN"/>
        </w:rPr>
        <w:t>2025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val="en-US" w:eastAsia="zh-CN"/>
        </w:rPr>
        <w:t>年开展培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党员轮训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场，培训党员共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132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党性课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培训发展党员蓄水池人员、新发展党员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电影党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，参训人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展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val="en-US" w:eastAsia="zh-CN"/>
        </w:rPr>
        <w:t>“党务干部训练营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，培训人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  <w:lang w:val="en-US" w:eastAsia="zh-CN"/>
        </w:rPr>
        <w:t>（三）特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开展“习近平新时代中国特色社会主义思想”读书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学习习近平新时代中国特色社会主义思想为主线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围绕《习近平在上海》、《习近平七年知青岁月》、《习近平走进百姓家》《习近平讲故事》等四本书籍开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期读书班活动，全年共开展读书活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次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围绕《习近平讲党史故事》、《习近平的小康情怀》、《习近平扶贫足迹》以及《平“语”近人—习近平总书记用典》四个书籍开展读书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4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推出主题党日套餐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街道社区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校推出“党的二十届三中全会精神”、“习近平在上海”、“革命传统教育”以及“党建共建”四个主题党日套餐，受到基层党组织的欢迎，全年共计点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场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在原有套餐的基础上又推出了“学习贯彻中央八项规定精神”、“流动党员”、“党史学习”、“党章学习”、“党纪学习”“学习习近平总书记关于党的建设的重要思想概论”、“政治仪式”“党员在党在岗仪式”十二个主题党日套餐，目前已开展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推出行走党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围绕中山人文底蕴、产融生态建设、园区高质量发展、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分钟社区生活圈”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主题，深入挖掘区域内资源，培育打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条“探寻中山”行走党课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组织府城片区居民区党员开展“老党员看新城”行走党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午间”微党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方便企业党员参与党课学习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街道社区党校利用午间半小时，在中山辖区内各企业、园区内开展学习贯彻中央八项规定精神助学，目前已开展助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场，参与党员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下一步工作计划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下半年，街道社区党校将继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开展好党员轮训、党务干部常态化培训、党性课堂、主题党日、电影党课以及习近平新时代中国特色社会主义思想读书班活动，同时做好入党积极分子、“三新”党员、新发展党员及基层党组织书记的专题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20:54Z</dcterms:created>
  <dc:creator>Administrator</dc:creator>
  <dc:description/>
  <dc:language>en-US</dc:language>
  <cp:lastModifiedBy>前方高能</cp:lastModifiedBy>
  <cp:lastPrinted>2025-05-29T17:06:00Z</cp:lastPrinted>
  <dcterms:modified xsi:type="dcterms:W3CDTF">2025-06-11T10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424BD0266422CA020FD3F597B653D_12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ZmEwN2YzMTdlMzUwMzY0ZTZiZmQyYTVhMGU0OTBmNmUiLCJ1c2VySWQiOiI0NjAwNDgxNzcifQ==</vt:lpwstr>
  </property>
</Properties>
</file>